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rado Utilities Disk Manager (CUDM) v3.8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DMxxx.ZIP     Colorado Utilities Disk Manager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 &amp; x.xx is the lat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normally distributed to BBS's as a PK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DMxxx.EXE      Colorado Utilities Disk Manager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normally distributed Disk Vendors as a LHA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HARD DRIVE DISK CATALOG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Catalogers, Utilities, File Utilities, Disk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DM reads any size diskette or hard drive, builds a catalo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(up to 4000 entries), compression libraries and volu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permits retrievals from the catalog to find and re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those files. Prints listing of catalog entries.  Select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 using Imbedded strings, DOS style wild cards, or b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ed categories. Supports EGA/VGA. Plus version uses EMS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unlimited capacity, plus many advanced features. Phone, 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BS support.  $47.00 + $5.00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